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30» августа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й о принятии в члены </w:t>
      </w:r>
      <w:r>
        <w:rPr/>
        <w:t xml:space="preserve">НП «МО «ДОС» </w:t>
      </w:r>
      <w:r>
        <w:rPr>
          <w:lang w:eastAsia="ru-RU"/>
        </w:rPr>
        <w:t xml:space="preserve">и выдачи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>Общество с ограниченной ответственностью «СтройРемонт» (ИНН 771596089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>Общество с ограниченной ответственностью «Объединенная Строительная Компания» (ИНН 631823413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М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СтройРемонт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7715960890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«Объединенная Строительная Компания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18234139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добровольном выходе от Общества с ограниченной ответственностью «Торговый Дом «Эталон» (ООО ТД «Эталон» ИНН6311131864</w:t>
      </w:r>
      <w:r>
        <w:rPr/>
        <w:t xml:space="preserve">) (входящий номер № 53 от 29.08.2013г.)  и от </w:t>
      </w:r>
      <w:r>
        <w:rPr>
          <w:lang w:eastAsia="ru-RU"/>
        </w:rPr>
        <w:t>Общества с ограниченной ответственностью «Фарадей» (ООО «Фарадей» ИНН6318193404</w:t>
      </w:r>
      <w:r>
        <w:rPr/>
        <w:t xml:space="preserve">) (входящий номер № 54 от 29.08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Исключить Общество с ограниченной ответственностью «Торговый Дом «Эталон» (ООО ТД «Эталон» ИНН6311131864</w:t>
      </w:r>
      <w:r>
        <w:rPr/>
        <w:t xml:space="preserve">) и </w:t>
      </w:r>
      <w:r>
        <w:rPr>
          <w:lang w:eastAsia="ru-RU"/>
        </w:rPr>
        <w:t>Общество с ограниченной ответственностью «Фарадей» (ООО «Фарадей» ИНН6318193404</w:t>
      </w:r>
      <w:r>
        <w:rPr/>
        <w:t>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30 августа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Валентин</dc:creator>
  <dc:description/>
  <cp:keywords/>
  <dc:language>en-US</dc:language>
  <cp:lastModifiedBy>Лариса</cp:lastModifiedBy>
  <cp:lastPrinted>2013-09-02T16:28:00Z</cp:lastPrinted>
  <dcterms:modified xsi:type="dcterms:W3CDTF">2013-11-15T05:45:00Z</dcterms:modified>
  <cp:revision>16</cp:revision>
  <dc:subject/>
  <dc:title>ПРОТОКОЛ № 1</dc:title>
</cp:coreProperties>
</file>